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Disk Vendors,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s (BBS's), On-line Service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the ZIPPER Payrol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who wish to distribute the ZIPPER Payroll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usiness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lined 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ZIPPER Payroll, ZIPPER Br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(Association of Shareware Professionals) approved vendor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good standing are hereby given permission to distribute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 package.  Any Non-ASP vendors or BBS's may als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Payroll package if said distribution is in accordance with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affecting distribution and sales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Payroll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FILES.DOC text file.  If any files listed in the FILE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, or the FILES.DOC file itself, are missing, then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complete and distribution is forbidden. 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Payroll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a complete package, without exception.  The FILE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 contains a list of all files that are part of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 package. Small additions to the package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ory or installation batch files used by many share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s, are acceptable, as long as the original distribu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s unmodified.  Please note that the ZIPPER Payroll packa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"zipped" into archive files (both .ZIP and .EXE) using the -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uthenticity Verification) feature available in PKZIP, Version 2.04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s or additions to the original distribution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ailure" of the AV test.  We have recommended that end user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that do not pass authenticity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, shipping and handling, and/or download,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or the disk or program download) does not exceed US $8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anada, or US 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Payroll package cannot be sold individually or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ther software package without a written agreement from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D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ZIPPE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Payroll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ZIPPER Payroll, or any other ZIPPER Br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in advertisements, catalogs, or other literature which describ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013 (DFARS 52.227-7013).  The Contractor/manufacturer is ZIPPE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3612 122nd Pl SE, Everett,WA 982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ZIPPE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apply for ASP Associate Membership (to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), simply write to the following address a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ndor 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kegon, MI 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CompuServe MAIL to ASP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 72050,1433.  You may also FAX a request to the ASP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would appreciate copies of anything you print regarding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s, or other information you print or distribute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Payroll packag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IPPER Br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ormerly SOFT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OICE: (206) 728-84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X: (206) 337-184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Serve: 71221,37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PER Brand Software BBS (206) 337-7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